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327025</wp:posOffset>
                </wp:positionV>
                <wp:extent cx="227965" cy="3663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1155">
                              <a:moveTo>
                                <a:pt x="358" y="1155"/>
                              </a:moveTo>
                              <a:lnTo>
                                <a:pt x="395" y="1152"/>
                              </a:lnTo>
                              <a:lnTo>
                                <a:pt x="431" y="1143"/>
                              </a:lnTo>
                              <a:lnTo>
                                <a:pt x="465" y="1129"/>
                              </a:lnTo>
                              <a:lnTo>
                                <a:pt x="498" y="1110"/>
                              </a:lnTo>
                              <a:lnTo>
                                <a:pt x="529" y="1086"/>
                              </a:lnTo>
                              <a:lnTo>
                                <a:pt x="559" y="1055"/>
                              </a:lnTo>
                              <a:lnTo>
                                <a:pt x="586" y="1022"/>
                              </a:lnTo>
                              <a:lnTo>
                                <a:pt x="611" y="986"/>
                              </a:lnTo>
                              <a:lnTo>
                                <a:pt x="635" y="944"/>
                              </a:lnTo>
                              <a:lnTo>
                                <a:pt x="656" y="900"/>
                              </a:lnTo>
                              <a:lnTo>
                                <a:pt x="674" y="852"/>
                              </a:lnTo>
                              <a:lnTo>
                                <a:pt x="689" y="802"/>
                              </a:lnTo>
                              <a:lnTo>
                                <a:pt x="701" y="749"/>
                              </a:lnTo>
                              <a:lnTo>
                                <a:pt x="710" y="694"/>
                              </a:lnTo>
                              <a:lnTo>
                                <a:pt x="716" y="636"/>
                              </a:lnTo>
                              <a:lnTo>
                                <a:pt x="717" y="578"/>
                              </a:lnTo>
                              <a:lnTo>
                                <a:pt x="716" y="519"/>
                              </a:lnTo>
                              <a:lnTo>
                                <a:pt x="710" y="462"/>
                              </a:lnTo>
                              <a:lnTo>
                                <a:pt x="701" y="406"/>
                              </a:lnTo>
                              <a:lnTo>
                                <a:pt x="689" y="353"/>
                              </a:lnTo>
                              <a:lnTo>
                                <a:pt x="674" y="302"/>
                              </a:lnTo>
                              <a:lnTo>
                                <a:pt x="656" y="255"/>
                              </a:lnTo>
                              <a:lnTo>
                                <a:pt x="635" y="210"/>
                              </a:lnTo>
                              <a:lnTo>
                                <a:pt x="611" y="169"/>
                              </a:lnTo>
                              <a:lnTo>
                                <a:pt x="586" y="131"/>
                              </a:lnTo>
                              <a:lnTo>
                                <a:pt x="559" y="98"/>
                              </a:lnTo>
                              <a:lnTo>
                                <a:pt x="529" y="70"/>
                              </a:lnTo>
                              <a:lnTo>
                                <a:pt x="498" y="46"/>
                              </a:lnTo>
                              <a:lnTo>
                                <a:pt x="465" y="26"/>
                              </a:lnTo>
                              <a:lnTo>
                                <a:pt x="431" y="12"/>
                              </a:lnTo>
                              <a:lnTo>
                                <a:pt x="395" y="3"/>
                              </a:lnTo>
                              <a:lnTo>
                                <a:pt x="358" y="0"/>
                              </a:lnTo>
                              <a:lnTo>
                                <a:pt x="320" y="3"/>
                              </a:lnTo>
                              <a:lnTo>
                                <a:pt x="286" y="12"/>
                              </a:lnTo>
                              <a:lnTo>
                                <a:pt x="250" y="26"/>
                              </a:lnTo>
                              <a:lnTo>
                                <a:pt x="218" y="46"/>
                              </a:lnTo>
                              <a:lnTo>
                                <a:pt x="186" y="70"/>
                              </a:lnTo>
                              <a:lnTo>
                                <a:pt x="158" y="98"/>
                              </a:lnTo>
                              <a:lnTo>
                                <a:pt x="130" y="131"/>
                              </a:lnTo>
                              <a:lnTo>
                                <a:pt x="104" y="169"/>
                              </a:lnTo>
                              <a:lnTo>
                                <a:pt x="82" y="210"/>
                              </a:lnTo>
                              <a:lnTo>
                                <a:pt x="61" y="255"/>
                              </a:lnTo>
                              <a:lnTo>
                                <a:pt x="43" y="302"/>
                              </a:lnTo>
                              <a:lnTo>
                                <a:pt x="28" y="353"/>
                              </a:lnTo>
                              <a:lnTo>
                                <a:pt x="16" y="406"/>
                              </a:lnTo>
                              <a:lnTo>
                                <a:pt x="7" y="462"/>
                              </a:lnTo>
                              <a:lnTo>
                                <a:pt x="1" y="519"/>
                              </a:lnTo>
                              <a:lnTo>
                                <a:pt x="0" y="578"/>
                              </a:lnTo>
                              <a:lnTo>
                                <a:pt x="1" y="636"/>
                              </a:lnTo>
                              <a:lnTo>
                                <a:pt x="7" y="694"/>
                              </a:lnTo>
                              <a:lnTo>
                                <a:pt x="16" y="749"/>
                              </a:lnTo>
                              <a:lnTo>
                                <a:pt x="28" y="802"/>
                              </a:lnTo>
                              <a:lnTo>
                                <a:pt x="43" y="852"/>
                              </a:lnTo>
                              <a:lnTo>
                                <a:pt x="61" y="900"/>
                              </a:lnTo>
                              <a:lnTo>
                                <a:pt x="82" y="944"/>
                              </a:lnTo>
                              <a:lnTo>
                                <a:pt x="104" y="986"/>
                              </a:lnTo>
                              <a:lnTo>
                                <a:pt x="130" y="1022"/>
                              </a:lnTo>
                              <a:lnTo>
                                <a:pt x="158" y="1055"/>
                              </a:lnTo>
                              <a:lnTo>
                                <a:pt x="186" y="1086"/>
                              </a:lnTo>
                              <a:lnTo>
                                <a:pt x="218" y="1110"/>
                              </a:lnTo>
                              <a:lnTo>
                                <a:pt x="250" y="1129"/>
                              </a:lnTo>
                              <a:lnTo>
                                <a:pt x="286" y="1143"/>
                              </a:lnTo>
                              <a:lnTo>
                                <a:pt x="320" y="1152"/>
                              </a:lnTo>
                              <a:lnTo>
                                <a:pt x="358" y="1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1155" path="m358,1155l395,1152l431,1143l465,1129l498,1110l529,1086l559,1055l586,1022l611,986l635,944l656,900l674,852l689,802l701,749l710,694l716,636l717,578l716,519l710,462l701,406l689,353l674,302l656,255l635,210l611,169l586,131l559,98l529,70l498,46l465,26l431,12l395,3l358,0l320,3l286,12l250,26l218,46l186,70l158,98l130,131l104,169l82,210l61,255l43,302l28,353l16,406l7,462l1,519l0,578l1,636l7,694l16,749l28,802l43,852l61,900l82,944l104,986l130,1022l158,1055l186,1086l218,1110l250,1129l286,1143l320,1152l358,1155xe" fillcolor="white" stroked="f" o:allowincell="f" style="position:absolute;margin-left:465.75pt;margin-top:25.75pt;width:17.9pt;height:2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Liberty Victoria </w:t>
      </w:r>
      <w:r>
        <w:rPr/>
        <w:t>and</w:t>
      </w:r>
      <w:r>
        <w:rPr>
          <w:b/>
        </w:rPr>
        <w:t xml:space="preserve"> Free Speech Victoria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0" w:after="120"/>
        <w:jc w:val="center"/>
        <w:rPr>
          <w:b/>
          <w:b/>
        </w:rPr>
      </w:pPr>
      <w:r>
        <w:rPr>
          <w:b/>
        </w:rPr>
        <w:t xml:space="preserve">present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jc w:val="center"/>
        <w:rPr>
          <w:b/>
          <w:b/>
        </w:rPr>
      </w:pPr>
      <w:r>
        <w:rPr>
          <w:b/>
          <w:i/>
          <w:sz w:val="36"/>
        </w:rPr>
        <w:t>Be Alarmed!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reedoms Under Threat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jc w:val="center"/>
        <w:rPr/>
      </w:pPr>
      <w:r>
        <w:rPr/>
        <w:t>Symposium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jc w:val="center"/>
        <w:rPr/>
      </w:pPr>
      <w:r>
        <w:rPr/>
        <w:t>Saturday 4 October 2003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jc w:val="center"/>
        <w:rPr/>
      </w:pPr>
      <w:r>
        <w:rPr/>
        <w:t>10 am to 5 pm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jc w:val="center"/>
        <w:rPr/>
      </w:pPr>
      <w:r>
        <w:rPr/>
        <w:t>University of Melbourne Law School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jc w:val="center"/>
        <w:rPr/>
      </w:pPr>
      <w:r>
        <w:rPr/>
        <w:t xml:space="preserve">Level 2, Room 0208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jc w:val="center"/>
        <w:rPr/>
      </w:pPr>
      <w:r>
        <w:rPr/>
        <w:t>University Square</w:t>
        <w:br/>
        <w:t>185 Pelham Street, Carlton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120"/>
        <w:jc w:val="center"/>
        <w:rPr>
          <w:i/>
          <w:i/>
          <w:sz w:val="20"/>
        </w:rPr>
      </w:pPr>
      <w:r>
        <w:rPr>
          <w:i/>
          <w:sz w:val="20"/>
        </w:rPr>
        <w:t>Supported by the Institute for Comparative and International Law - University of Melbourne Law School, Federation of Community Legal Centres, the Catholic Commission for Justice, Peace and Development, and the Human Rights Alliance of Australia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The ‘War on Terror’ has made significant inroads into the rights and freedoms enjoyed by Australians.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120"/>
        <w:jc w:val="both"/>
        <w:rPr/>
      </w:pPr>
      <w:r>
        <w:rPr/>
        <w:t xml:space="preserve">The treatment of refugees and asylum seekers - the Pacific Solution - the treatment of prisoners at Guantanamo Bay -  anti-terror legislation - ASIO powers - the militarisation of the police - attacks on democratic rights - the marginalisation of dissent - the impact on journalists and the media.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120"/>
        <w:jc w:val="both"/>
        <w:rPr/>
      </w:pPr>
      <w:r>
        <w:rPr/>
        <w:t xml:space="preserve">Speakers include: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Professor Spencer Zifcak (La Trobe University)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Liz Jackson (4 Corners),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Julian Burnside QC,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Professor Marcia Neave (Victorian Law Reform Commissioner),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Dr Jude McCulloch (Monash University),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Associate Professor Di Otto (Melbourne University) and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0" w:after="120"/>
        <w:ind w:firstLine="720"/>
        <w:jc w:val="both"/>
        <w:rPr/>
      </w:pPr>
      <w:r>
        <w:rPr>
          <w:b/>
          <w:i/>
        </w:rPr>
        <w:t>Paul Chadwick (Victorian Privacy Commissioner).</w:t>
      </w:r>
      <w:r>
        <w:rPr/>
        <w:t xml:space="preserve"> 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0"/>
        <w:jc w:val="both"/>
        <w:rPr/>
      </w:pPr>
      <w:r>
        <w:rPr/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spacing w:before="120" w:after="0"/>
        <w:jc w:val="both"/>
        <w:rPr/>
      </w:pPr>
      <w:r>
        <w:rPr/>
        <w:t>MCs include: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tabs>
          <w:tab w:val="left" w:pos="720" w:leader="none"/>
        </w:tabs>
        <w:jc w:val="both"/>
        <w:rPr/>
      </w:pPr>
      <w:r>
        <w:rPr>
          <w:b/>
          <w:i/>
        </w:rPr>
        <w:tab/>
        <w:t xml:space="preserve">Terry Lane </w:t>
      </w:r>
      <w:r>
        <w:rPr>
          <w:i/>
        </w:rPr>
        <w:t>and</w:t>
      </w:r>
      <w:r>
        <w:rPr>
          <w:b/>
          <w:i/>
        </w:rPr>
        <w:t xml:space="preserve"> Rod Quantock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tabs>
          <w:tab w:val="clear" w:pos="720"/>
          <w:tab w:val="left" w:pos="900" w:leader="none"/>
        </w:tabs>
        <w:spacing w:before="120" w:after="120"/>
        <w:jc w:val="both"/>
        <w:rPr/>
      </w:pPr>
      <w:r>
        <w:rPr/>
        <w:t>Cost:</w:t>
        <w:tab/>
        <w:t>$25/ $20 (concession) - covers lunch &amp; morning &amp; afternoon tea. Please see over for payment options and to RSVP.</w:t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tabs>
          <w:tab w:val="clear" w:pos="720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pBdr>
          <w:top w:val="threeDEngrave" w:sz="24" w:space="31" w:color="000000"/>
          <w:left w:val="threeDEngrave" w:sz="24" w:space="4" w:color="000000"/>
          <w:bottom w:val="threeDEngrave" w:sz="24" w:space="10" w:color="000000"/>
          <w:right w:val="threeDEngrave" w:sz="24" w:space="15" w:color="000000"/>
        </w:pBdr>
        <w:tabs>
          <w:tab w:val="clear" w:pos="720"/>
          <w:tab w:val="left" w:pos="900" w:leader="none"/>
        </w:tabs>
        <w:spacing w:before="120" w:after="120"/>
        <w:jc w:val="center"/>
        <w:rPr>
          <w:b/>
          <w:b/>
        </w:rPr>
      </w:pPr>
      <w:r>
        <w:rPr>
          <w:b/>
        </w:rPr>
        <w:t>The symposium will be followed by the Liberty Victoria annual Missen Dinner at University House.  Please see over for details.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10:00Z</dcterms:created>
  <dc:creator>Faculty of BUS &amp; ECO</dc:creator>
  <dc:description/>
  <dc:language>en-US</dc:language>
  <cp:lastModifiedBy>David Risstrom</cp:lastModifiedBy>
  <dcterms:modified xsi:type="dcterms:W3CDTF">2004-07-02T05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903935</vt:r8>
  </property>
  <property fmtid="{D5CDD505-2E9C-101B-9397-08002B2CF9AE}" pid="3" name="_AuthorEmail">
    <vt:lpwstr>walters@flagstaff.net.au</vt:lpwstr>
  </property>
  <property fmtid="{D5CDD505-2E9C-101B-9397-08002B2CF9AE}" pid="4" name="_AuthorEmailDisplayName">
    <vt:lpwstr>Brian Walters</vt:lpwstr>
  </property>
  <property fmtid="{D5CDD505-2E9C-101B-9397-08002B2CF9AE}" pid="5" name="_EmailSubject">
    <vt:lpwstr>Be Alarmed!</vt:lpwstr>
  </property>
  <property fmtid="{D5CDD505-2E9C-101B-9397-08002B2CF9AE}" pid="6" name="_PreviousAdHocReviewCycleID">
    <vt:r8>1946207797</vt:r8>
  </property>
</Properties>
</file>